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cluded for the benefit of Shareware librari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s. It may be removed from the Calendar Mat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version 4.0 is a full featured program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alendars. The user defines events to the progra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n the calendars when printed.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can be printed - a monthly block calendar,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alendar and a daily appointment calendar/scheduler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an display up to three events per day and any of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ttractive printed calendars, Calendar Mate Version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ndle different types of repeating events is supe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endar program around. It can handle sim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ly' or 'weekly' but can also handle '3rd Monday of the mon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d-Fri' for example. Defining events to the system is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has been invested in making the program intuit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There is context sensitive help availabl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implicity and ease of use built into the progra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werful features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aily, monthly and year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mputation of Easter and lun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endars 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an dates can optionally be included on month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that repeat on a regular basis can have a single (or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rescheduled without affecting the other occurrence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dates for a repeating even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